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ingsschieting liggende wip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 vrijdag 04-02-2011  heeft de koningsschieting van Zeelandia plaatsgevonden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ng jeugd  werd Niels Harthoo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ng senior  werd Peter de Jong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was voor ons een gezellige en geslaagde av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foto’s van de kampioenen kunt u kijken op de fotopagi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34:00Z</dcterms:created>
  <dc:creator>rohling</dc:creator>
  <dc:description/>
  <cp:keywords/>
  <dc:language>en-US</dc:language>
  <cp:lastModifiedBy>rohling</cp:lastModifiedBy>
  <dcterms:modified xsi:type="dcterms:W3CDTF">2011-03-02T19:38:00Z</dcterms:modified>
  <cp:revision>1</cp:revision>
  <dc:subject/>
  <dc:title>Koningsschieting liggende wip 2011</dc:title>
</cp:coreProperties>
</file>